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A�ǂ��ŁA���</w:t>
      </w:r>
      <w:r>
        <w:rPr/>
        <w:t>ꂪ�</w:t>
      </w:r>
      <w:r>
        <w:rPr/>
        <w:t>A�ǂ������v���̓����_���</w:t>
      </w:r>
      <w:r>
        <w:rPr/>
        <w:t>쐬�</w:t>
      </w:r>
      <w:r>
        <w:rPr/>
        <w:t>v���O����  �h�c�R 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                       VR:01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3.8  BY T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c�R�͕����f�[�^��ɁA�����_���ŕ��͂�</w:t>
      </w:r>
      <w:r>
        <w:rPr/>
        <w:t>쐬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͔��Ƀ��j�[�N�ȕ������z�V�O�Ȃ�̂</w:t>
      </w:r>
      <w:r>
        <w:rPr>
          <w:rtl w:val="true"/>
        </w:rPr>
        <w:t>܂</w:t>
      </w:r>
      <w:r>
        <w:rPr/>
        <w:t>ŐF�X�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c�R�̖ʔ���������</w:t>
      </w:r>
      <w:r>
        <w:rPr/>
        <w:t>肨�</w:t>
      </w:r>
      <w:r>
        <w:rPr/>
        <w:t>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h�c�R�̎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c�R�͂d�w�d�`���̃��A���v���O�����ŁA���L�̃R�}���h�ɂ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3.EXE [&lt;�</w:t>
      </w:r>
      <w:r>
        <w:rPr/>
        <w:t>쐬������</w:t>
      </w:r>
      <w:r>
        <w:rPr/>
        <w:t>&gt;] [-F &lt;�����f�[�^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</w:t>
      </w:r>
      <w:r>
        <w:rPr/>
        <w:t>쐬������</w:t>
      </w:r>
      <w:r>
        <w:rPr/>
        <w:t>&gt;    �</w:t>
      </w:r>
      <w:r>
        <w:rPr/>
        <w:t>쐬���镶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</w:t>
      </w:r>
      <w:r>
        <w:rPr/>
        <w:t>ꍇ�</w:t>
      </w:r>
      <w:r>
        <w:rPr/>
        <w:t>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A���������i�����f�[�^�̍s���^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Ă����</w:t>
      </w:r>
      <w:r>
        <w:rPr/>
        <w:t>ꍇ�</w:t>
      </w:r>
      <w:r>
        <w:rPr/>
        <w:t>A�����I�Ɂi�����f�[�^�̍s���^�S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���f�[�^��&gt;  �Ǎ��</w:t>
      </w:r>
      <w:r>
        <w:rPr>
          <w:rtl w:val="true"/>
        </w:rPr>
        <w:t>ޕ</w:t>
      </w:r>
      <w:r>
        <w:rPr/>
        <w:t>��̓</w:t>
      </w:r>
      <w:r>
        <w:rPr/>
        <w:t>f�[�^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</w:t>
      </w:r>
      <w:r>
        <w:rPr/>
        <w:t>ꍇ�</w:t>
      </w:r>
      <w:r>
        <w:rPr/>
        <w:t>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t�@�C���� ID3.DAT ��ID3.EXE�Ɠ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��ɂ����</w:t>
      </w:r>
      <w:r>
        <w:rPr>
          <w:rtl w:val="true"/>
        </w:rPr>
        <w:t>܂</w:t>
      </w:r>
      <w:r>
        <w:rPr/>
        <w:t>��</w:t>
      </w:r>
      <w:r>
        <w:rPr/>
        <w:t>B������Ȃ��</w:t>
      </w:r>
      <w:r>
        <w:rPr/>
        <w:t>ꍇ�̓</w:t>
      </w:r>
      <w:r>
        <w:rPr/>
        <w:t>G���[�\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}���h�ɂ��A�����f�[�^����ǂ</w:t>
      </w:r>
      <w:r>
        <w:rPr>
          <w:rtl w:val="true"/>
        </w:rPr>
        <w:t>ݍ</w:t>
      </w:r>
      <w:r>
        <w:rPr/>
        <w:t>���</w:t>
      </w:r>
      <w:r>
        <w:rPr/>
        <w:t>ŕҏW���A�o�͍s���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v���O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h�c�R�Ƀp�X���ʂ�Ă���A�c�F���c�`�s�f�B���N�g�����̂h�D�c�`�s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P�O�̕��͂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3 10 -F D:\DAT\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 ~~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h�c�R�Ƀp�X���ʂ�ĂȂ��A�c�F���o�q�n�f�̉��ɂ���h�c�R���s��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�͂�</w:t>
      </w:r>
      <w:r>
        <w:rPr/>
        <w:t>쐬����</w:t>
      </w:r>
      <w:r>
        <w:rPr/>
        <w:t>B���A�c�F���o�q�n�f��ɂh�c�R�D�c�`�s���</w:t>
      </w:r>
      <w:r>
        <w:rPr/>
        <w:t>݂��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ROG\I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P�O�O�i��</w:t>
      </w:r>
      <w:r>
        <w:rPr>
          <w:rtl w:val="true"/>
        </w:rPr>
        <w:t>ۂ</w:t>
      </w:r>
      <w:r>
        <w:rPr/>
        <w:t>ɂ́i���̓f�[�^�̍s���^�S�j�j�̕��͂�t�@�C���i�h�c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b�j�ɓf���o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3 100 &gt; I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P  �u�q�F�O�P�|�O�O�̑Ή��͈�  �g�T�D�S�^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����f�[�^�͏c�Q�O�O�O�s�A�P�s�W�O�����</w:t>
      </w:r>
      <w:r>
        <w:rPr>
          <w:rtl w:val="true"/>
        </w:rPr>
        <w:t>܂</w:t>
      </w:r>
      <w:r>
        <w:rPr/>
        <w:t>ŋL�q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͈̔͂𒴂��������</w:t>
      </w:r>
      <w:r>
        <w:rPr/>
        <w:t>f�[�^��g�p�����</w:t>
      </w:r>
      <w:r>
        <w:rPr/>
        <w:t>ꍇ�</w:t>
      </w:r>
      <w:r>
        <w:rPr/>
        <w:t>A�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l�r�|�c�n�r�̃p�\�R���͑S�ē���\�ȃn�Y�ł�(@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Q  �u�q�F�O�P�|�O�P�̑Ή��͈�  �g�T�D�W�^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|�e�w��ɂ��A�����f�[�^����C�Ӗ��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����f�[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h�c�R�D�c�`�s��h�c�R�D�d�w�d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f�B���N�g���ɑ��</w:t>
      </w:r>
      <w:r>
        <w:rPr/>
        <w:t>݂��</w:t>
      </w:r>
      <w:r>
        <w:rPr/>
        <w:t>邩�</w:t>
      </w:r>
      <w:r>
        <w:rPr/>
        <w:t>T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����f�[�^��������Ŏw�</w:t>
      </w:r>
      <w:r>
        <w:rPr/>
        <w:t>肵�</w:t>
      </w:r>
      <w:r>
        <w:rPr/>
        <w:t>Ă�</w:t>
      </w:r>
      <w:r>
        <w:rPr/>
        <w:t>啶���</w:t>
      </w:r>
      <w:r>
        <w:rPr/>
        <w:t>Ɏ����ϊ��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h�c�R�̎g�������i���p�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Ȃǖʓ|�ȓ�͂�Ȃ��Ă�A�C�R���̃_�u���N�C�b�N�����Ń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s�����@�ł��B�</w:t>
      </w:r>
      <w:r>
        <w:rPr/>
        <w:t>݂</w:t>
      </w:r>
      <w:r>
        <w:rPr/>
        <w:t>Ȃ���̃A�C�f�B�A�ōD���Ȃ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`�t�s�n�d�w�d�b�ɑg�</w:t>
      </w:r>
      <w:r>
        <w:rPr>
          <w:rtl w:val="true"/>
        </w:rPr>
        <w:t>ݍ</w:t>
      </w:r>
      <w:r>
        <w:rPr/>
        <w:t>���</w:t>
      </w:r>
      <w:r>
        <w:rPr/>
        <w:t>ŗ����</w:t>
      </w:r>
      <w:r>
        <w:rPr/>
        <w:t>グ���</w:t>
      </w:r>
      <w:r>
        <w:rPr/>
        <w:t>Ԃ�y���</w:t>
      </w:r>
      <w:r>
        <w:rPr>
          <w:rtl w:val="true"/>
        </w:rPr>
        <w:t>ނ</w:t>
      </w:r>
      <w:r>
        <w:rPr/>
        <w:t>�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��L�̃o�b�`�t�@�C���i�h�D�a�`�s�j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ROG\ID3.EXE %1 %2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h�c�R�D�d�w�d��</w:t>
      </w:r>
      <w:r>
        <w:rPr>
          <w:rtl w:val="true"/>
        </w:rPr>
        <w:t>܂</w:t>
      </w:r>
      <w:r>
        <w:rPr/>
        <w:t>���</w:t>
      </w:r>
      <w:r>
        <w:rPr/>
        <w:t>f�B���N�g���ɓ��Ă����B�����ł͂c�F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n�f�ɓ��Ă����Ƃ���B���A�h�c�R�D�c�`�s�Ƃh�D�a�`�s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g���ɓ��Ă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h�D�d�w�d�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S�j�A�C�e���o�^�̃A�v���P�[�V������l�r�|�c�n�r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T�j�A�C�e���o�^�̃p�����[�^�Ɉȉ��̐</w:t>
      </w:r>
      <w:r>
        <w:rPr>
          <w:rtl w:val="true"/>
        </w:rPr>
        <w:t>ݒ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D:\PROG\ID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U�j�A�C�R����_�u���N�C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j��ʂɌ��</w:t>
      </w:r>
      <w:r>
        <w:rPr>
          <w:rtl w:val="true"/>
        </w:rPr>
        <w:t>ݍ</w:t>
      </w:r>
      <w:r>
        <w:rPr/>
        <w:t>쐬�</w:t>
      </w:r>
      <w:r>
        <w:rPr/>
        <w:t>\�ȕ������</w:t>
      </w:r>
      <w:r>
        <w:rPr>
          <w:rtl w:val="true"/>
        </w:rPr>
        <w:t>ق</w:t>
      </w:r>
      <w:r>
        <w:rPr/>
        <w:t>Ǖ��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P��ʖ��Ɉ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̂</w:t>
      </w:r>
      <w:r>
        <w:rPr/>
        <w:t>ŁA�X�y�[�X�L�[����Ǝ��̕��͂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��̓f�[�^�i�h�c�R�D�c�`�s�j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͈ȉ��̌`���ō</w:t>
      </w:r>
      <w:r>
        <w:rPr/>
        <w:t>쐬���</w:t>
      </w:r>
      <w:r>
        <w:rPr/>
        <w:t>Ă��Ȃ��ƁA����ȕ��͂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悭�������</w:t>
      </w:r>
      <w:r>
        <w:rPr/>
        <w:t>Ŏ����D�</w:t>
      </w:r>
      <w:r>
        <w:rPr/>
        <w:t>݂̕��͂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P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͏c�Q�O�O�O�s�A�P�s�W�O�����</w:t>
      </w:r>
      <w:r>
        <w:rPr>
          <w:rtl w:val="true"/>
        </w:rPr>
        <w:t>܂</w:t>
      </w:r>
      <w:r>
        <w:rPr/>
        <w:t>ŋL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͈̔͂𒴂��������</w:t>
      </w:r>
      <w:r>
        <w:rPr/>
        <w:t>f�[�^��g�p�����</w:t>
      </w:r>
      <w:r>
        <w:rPr/>
        <w:t>ꍇ�</w:t>
      </w:r>
      <w:r>
        <w:rPr/>
        <w:t>A�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Q  �S�s�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�����f�[�^�͂S�s�łP���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��͂̃f�[�^�����</w:t>
      </w:r>
      <w:r>
        <w:rPr/>
        <w:t>ꍇ�͂</w:t>
      </w:r>
      <w:r>
        <w:rPr/>
        <w:t>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�q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R�@�S�s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s�́A�P�s���u���v�u�ǂ��Łv�u���</w:t>
      </w:r>
      <w:r>
        <w:rPr/>
        <w:t>ꂪ�</w:t>
      </w:r>
      <w:r>
        <w:rPr/>
        <w:t>v�u�ǂ������v�̏��Ԃ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͒��ɃX�y�[�X�y�у^�u��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͂S�s�P�ʂœ�͂��Ă��������B�R�s�</w:t>
      </w:r>
      <w:r>
        <w:rPr>
          <w:rtl w:val="true"/>
        </w:rPr>
        <w:t>ڂ܂</w:t>
      </w:r>
      <w:r>
        <w:rPr/>
        <w:t>ł������Ă��Ȃ��Ȃ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́A�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@�@�@�@�@�@�@�@�@�@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̐l�Ԃ��@�@�@�@�@�@�@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</w:t>
      </w:r>
      <w:r>
        <w:rPr/>
        <w:t>肾�����</w:t>
      </w:r>
      <w:r>
        <w:rPr/>
        <w:t>I�@�@�@�@�@�@�@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S�@���͒��̋�Ǔ_�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͒��ɂ́u�A�v�͎g�p���Ȃ��ŉ������B�i�����I�ɂ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i�S�s�</w:t>
      </w:r>
      <w:r>
        <w:rPr>
          <w:rtl w:val="true"/>
        </w:rPr>
        <w:t>ځ</w:t>
      </w:r>
      <w:r>
        <w:rPr/>
        <w:t>j�́u�B�v��u�I�v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T�@�h�c�R�D�c�`�s�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���h�c�R�D�c�`�s��e�L�X�g�G�f�B�^���ŎQ�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���Ȃ��̂Ō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��A���f�[�^�͍D���Ȃ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c�R�ō</w:t>
      </w:r>
      <w:r>
        <w:rPr/>
        <w:t>쐬���镶�͂͑</w:t>
      </w:r>
      <w:r>
        <w:rPr/>
        <w:t>S�ă����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\�z�O�̕��͂�A����g�̂��</w:t>
      </w:r>
      <w:r>
        <w:rPr/>
        <w:t>镶�́</w:t>
      </w:r>
      <w:r>
        <w:rPr/>
        <w:t>A�S�R�Ӗ��̖���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/>
        <w:t>ꂪ��</w:t>
      </w:r>
      <w:r>
        <w:rPr/>
        <w:t>яo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A���̕ӂ��</w:t>
      </w:r>
      <w:r>
        <w:rPr/>
        <w:t>悭�</w:t>
      </w:r>
      <w:r>
        <w:rPr/>
        <w:t>l��������ŁA����l�́u�C����Q����v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̓f�[�^��ɋL�q���Ȃ��</w:t>
      </w:r>
      <w:r>
        <w:rPr/>
        <w:t>悤�</w:t>
      </w:r>
      <w:r>
        <w:rPr/>
        <w:t>ɏ\��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ɂ��Č��</w:t>
      </w:r>
      <w:r>
        <w:rPr>
          <w:rtl w:val="true"/>
        </w:rPr>
        <w:t>܂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ȂǂƂ����</w:t>
      </w:r>
      <w:r>
        <w:rPr>
          <w:rtl w:val="true"/>
        </w:rPr>
        <w:t>߂</w:t>
      </w:r>
      <w:r>
        <w:rPr/>
        <w:t>������</w:t>
      </w:r>
      <w:r>
        <w:rPr/>
        <w:t>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h�c�R�͂b����̃����_��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��̃����_��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Њ����f�[�^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ȏ</w:t>
      </w:r>
      <w:r>
        <w:rPr/>
        <w:t>ꍇ�́</w:t>
      </w:r>
      <w:r>
        <w:rPr/>
        <w:t>A�P�s���o�͂����ɁA�P�O�s�Ȃ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o�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�O�ɏo�Ă������͎͂g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̓����_���ɂȂ�̂ł͂Ȃ��ł��</w:t>
      </w:r>
      <w:r>
        <w:rPr/>
        <w:t>傤��</w:t>
      </w:r>
      <w:r>
        <w:rPr/>
        <w:t>(@^o^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</w:t>
      </w:r>
      <w:r>
        <w:rPr/>
        <w:t>ȂŃf�[�^��W�</w:t>
      </w:r>
      <w:r>
        <w:rPr>
          <w:rtl w:val="true"/>
        </w:rPr>
        <w:t>߂</w:t>
      </w:r>
      <w:r>
        <w:rPr/>
        <w:t>���</w:t>
      </w:r>
      <w:r>
        <w:rPr/>
        <w:t>č��ƈ�w�ʔ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W�Ȃǂ̂l�r�|�c�n�r�p�\�R�����</w:t>
      </w:r>
      <w:r>
        <w:rPr/>
        <w:t>ׂ</w:t>
      </w:r>
      <w:r>
        <w:rPr/>
        <w:t>Ăē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Ɗy����ł</w:t>
      </w:r>
      <w:r>
        <w:rPr/>
        <w:t>݂</w:t>
      </w:r>
      <w:r>
        <w:rPr/>
        <w:t>Ă͂������ł��</w:t>
      </w:r>
      <w:r>
        <w:rPr/>
        <w:t>傤��</w:t>
      </w:r>
      <w:r>
        <w:rPr/>
        <w:t>(@^_^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A�{�v���O�����͂k�r�h�b�|�W�U���H�łɂč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Ȃǂ���</w:t>
      </w:r>
      <w:r>
        <w:rPr>
          <w:rtl w:val="true"/>
        </w:rPr>
        <w:t>܂</w:t>
      </w:r>
      <w:r>
        <w:rPr/>
        <w:t>�����</w:t>
      </w:r>
      <w:r>
        <w:rPr/>
        <w:t>A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a�x  �����i�m���������|�h�c�F�m�b�`�O�Q�Q�U�U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